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836"/>
        <w:gridCol w:w="1944"/>
        <w:gridCol w:w="2661"/>
        <w:gridCol w:w="40"/>
      </w:tblGrid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tabs>
                <w:tab w:val="clear" w:pos="708"/>
                <w:tab w:val="left" w:pos="4080" w:leader="none"/>
              </w:tabs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59455</wp:posOffset>
                  </wp:positionH>
                  <wp:positionV relativeFrom="paragraph">
                    <wp:posOffset>100965</wp:posOffset>
                  </wp:positionV>
                  <wp:extent cx="2379980" cy="611505"/>
                  <wp:effectExtent l="0" t="0" r="0" b="0"/>
                  <wp:wrapSquare wrapText="bothSides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DECKBLA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für einen Antrag bei der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r. Karl Kuhn-Stiftung</w:t>
            </w:r>
          </w:p>
        </w:tc>
      </w:tr>
      <w:tr>
        <w:trPr/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ragsteller/Projektleiter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und Posi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9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teilung / Institut / Klini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9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res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3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ps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teilungs-/Institutsdirektor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2880" w:hanging="28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llungnahme liegt bei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9_1651669373"/>
            <w:bookmarkStart w:id="1" w:name="__Fieldmark__9_165166937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ma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chgebie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tragsvolume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14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Förderdauer:</w:t>
            </w:r>
            <w:r>
              <w:rPr>
                <w:b w:val="false"/>
                <w:bCs w:val="false"/>
                <w:sz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1514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Förderbeginn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n Antrag auf Finanzierung dieses Vorhabens wurde an keiner anderen Stelle eingereicht.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1651669373"/>
            <w:bookmarkStart w:id="3" w:name="__Fieldmark__15_165166937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usammenfassung des Antrags/Kurzfassung (max. 15 Zeile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3" w:hRule="exact"/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  <w:tab w:val="right" w:pos="90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18"/>
        </w:rPr>
        <w:t>bitte wenden</w:t>
      </w:r>
      <w:r>
        <w:br w:type="page"/>
      </w:r>
    </w:p>
    <w:p>
      <w:pPr>
        <w:pStyle w:val="Normal"/>
        <w:tabs>
          <w:tab w:val="clear" w:pos="708"/>
          <w:tab w:val="left" w:pos="-2880" w:leader="none"/>
          <w:tab w:val="right" w:pos="90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llgemeine Hinweise zur Antragstel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dsätzlich soll in jedem Antrag auf folgende Fragen eingegangen werden: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 der Forsch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/>
      </w:pPr>
      <w:r>
        <w:rPr>
          <w:rFonts w:cs="Arial" w:ascii="Arial" w:hAnsi="Arial"/>
          <w:sz w:val="22"/>
        </w:rPr>
        <w:t>eigene Vorarbeit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senschaftliche Zielsetz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sprogramm (einschließlich Zeitpla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uchungen am Mensch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rversuch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echnologische Experim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ntragte Mittel mit eingehender Begründ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eibung der vorhandenen Grundausstattung und Einbringung finanzieller Ressourcen aus der Grundausstattung, ggfs. Begleitschreiben des Institutsdirektor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ammensetzung der Arbeitsgrupp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ammenarbeit mit anderen Wissenschaftlern, einschl. Auslandsbezu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herige Drittmittelförde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ngen über künftige Drittmittelförde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uer des Gesamtprojek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ntragte Dauer der Förderungsperiode (Antragszeitraum)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Antragsvolumen sollte 30 % der gesamten Ausschüttungssumme nicht übersteigen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äge: max. 5 - 10 Seiten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</w:rPr>
        <w:t xml:space="preserve">Dem Antrag sind folgende </w:t>
      </w:r>
      <w:r>
        <w:rPr>
          <w:rFonts w:cs="Arial" w:ascii="Arial" w:hAnsi="Arial"/>
          <w:b/>
          <w:bCs/>
          <w:sz w:val="22"/>
        </w:rPr>
        <w:t>Anlagen</w:t>
      </w:r>
      <w:r>
        <w:rPr>
          <w:rFonts w:cs="Arial" w:ascii="Arial" w:hAnsi="Arial"/>
          <w:sz w:val="22"/>
        </w:rPr>
        <w:t xml:space="preserve"> beizufügen: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benslauf mit wissenschaftlichem Werdega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tionsliste des Antragstellers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Antrag ist rechtzeitig über das Dekanat der Fakultät einzureichen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•"/>
      <w:lvlJc w:val="left"/>
      <w:pPr>
        <w:tabs>
          <w:tab w:val="num" w:pos="1174"/>
        </w:tabs>
        <w:ind w:left="1174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0" w:leader="none"/>
        <w:tab w:val="right" w:pos="9000" w:leader="none"/>
      </w:tabs>
      <w:spacing w:lineRule="exact" w:line="30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8:00Z</dcterms:created>
  <dc:creator>Knoedler</dc:creator>
  <dc:description/>
  <cp:keywords/>
  <dc:language>en-US</dc:language>
  <cp:lastModifiedBy>Horn Corinna</cp:lastModifiedBy>
  <cp:lastPrinted>2015-05-19T11:11:00Z</cp:lastPrinted>
  <dcterms:modified xsi:type="dcterms:W3CDTF">2015-05-19T09:11:00Z</dcterms:modified>
  <cp:revision>4</cp:revision>
  <dc:subject>Vermögen</dc:subject>
  <dc:title>Deckblatt</dc:title>
</cp:coreProperties>
</file>