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1915</wp:posOffset>
            </wp:positionH>
            <wp:positionV relativeFrom="paragraph">
              <wp:posOffset>-114300</wp:posOffset>
            </wp:positionV>
            <wp:extent cx="71628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338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>Antragstermin (Vorlage bei der Zentralen Verwaltung)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080" w:leader="none"/>
              </w:tabs>
              <w:spacing w:before="0" w:after="0"/>
              <w:rPr>
                <w:sz w:val="40"/>
              </w:rPr>
            </w:pPr>
            <w:r>
              <w:rPr>
                <w:sz w:val="40"/>
              </w:rPr>
              <w:t>DECKBLATT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8"/>
              </w:rPr>
              <w:t>für einen Antrag bei der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sz w:val="32"/>
              </w:rPr>
              <w:t>Else Übelmesser-Stiftung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1836"/>
        <w:gridCol w:w="1944"/>
        <w:gridCol w:w="2661"/>
      </w:tblGrid>
      <w:tr>
        <w:trPr/>
        <w:tc>
          <w:tcPr>
            <w:tcW w:w="92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tragsteller/Projektleiter:</w:t>
            </w:r>
          </w:p>
        </w:tc>
      </w:tr>
      <w:tr>
        <w:trPr>
          <w:trHeight w:val="782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me und Position</w:t>
            </w:r>
          </w:p>
        </w:tc>
      </w:tr>
      <w:tr>
        <w:trPr>
          <w:trHeight w:val="794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teilung / Institut / Klinik</w:t>
            </w:r>
          </w:p>
        </w:tc>
      </w:tr>
      <w:tr>
        <w:trPr>
          <w:trHeight w:val="794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resse</w:t>
            </w:r>
          </w:p>
        </w:tc>
      </w:tr>
      <w:tr>
        <w:trPr>
          <w:trHeight w:val="32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epse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28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teilungs-/Institutsdirektor: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ind w:left="2880" w:hanging="28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ellungnahme liegt bei: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9_2616527406"/>
            <w:bookmarkStart w:id="1" w:name="__Fieldmark__9_2616527406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ma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achgebie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ntragsvolumen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514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Förderdauer:</w:t>
            </w:r>
            <w:r>
              <w:rPr>
                <w:b w:val="false"/>
                <w:bCs w:val="false"/>
                <w:sz w:val="20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Heading1"/>
              <w:tabs>
                <w:tab w:val="clear" w:pos="708"/>
                <w:tab w:val="left" w:pos="1514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Förderbeginn: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in Antrag auf Finanzierung diese Vorhabens wurde an keiner anderen Stelle eingereicht.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5_2616527406"/>
            <w:bookmarkStart w:id="3" w:name="__Fieldmark__15_2616527406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21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sammenfassung des Antrags/Kurzfassung (max. 15 Zeilen)</w:t>
            </w:r>
          </w:p>
        </w:tc>
      </w:tr>
      <w:tr>
        <w:trPr>
          <w:trHeight w:val="3833" w:hRule="exact"/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4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46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um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schrift</w:t>
            </w:r>
          </w:p>
        </w:tc>
      </w:tr>
    </w:tbl>
    <w:p>
      <w:pPr>
        <w:pStyle w:val="Normal"/>
        <w:tabs>
          <w:tab w:val="clear" w:pos="708"/>
          <w:tab w:val="left" w:pos="-2880" w:leader="none"/>
          <w:tab w:val="right" w:pos="90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880" w:leader="none"/>
          <w:tab w:val="right" w:pos="900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18"/>
        </w:rPr>
        <w:t>bitte wenden</w:t>
      </w:r>
      <w:r>
        <w:br w:type="page"/>
      </w:r>
    </w:p>
    <w:p>
      <w:pPr>
        <w:pStyle w:val="Normal"/>
        <w:tabs>
          <w:tab w:val="clear" w:pos="708"/>
          <w:tab w:val="left" w:pos="-2880" w:leader="none"/>
          <w:tab w:val="right" w:pos="900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-2880" w:leader="none"/>
          <w:tab w:val="right" w:pos="90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-2880" w:leader="none"/>
          <w:tab w:val="right" w:pos="9000" w:leader="none"/>
        </w:tabs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Allgemeine Hinweise zur Antragstell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2"/>
        </w:rPr>
        <w:t>Grundsätzlich soll in jedem Antrag auf folgende Fragen eingegangen werden: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d der Forschun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gene Vorarbeit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ssenschaftliche Zielsetzun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beitsprogramm (einschließlich Zeitplan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uchungen am Mensch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erversuch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technologische Experiment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antragte Mittel mit eingehender Begründun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chreibung der vorhandenen Grundausstattung und Einbringung finanzieller Ressourcen aus der Grundausstattung, ggfs. Begleitschreiben des Institutsdirektor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sammensetzung der Arbeitsgrupp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sammenarbeit mit anderen Wissenschaftlern, einschl. Auslandsbezu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sherige Drittmittelförderun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ungen über künftige Drittmittelförderun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uer des Gesamtprojekt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antragte Dauer der Förderungsperiode (Antragszeitraum)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Antragsvolumen sollte 30 % der gesamten Ausschüttungssumme nicht übersteigen.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räge: max. 5 - 10 Seiten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2"/>
        </w:rPr>
        <w:t xml:space="preserve">Dem Antrag sind folgende </w:t>
      </w:r>
      <w:r>
        <w:rPr>
          <w:rFonts w:cs="Arial" w:ascii="Arial" w:hAnsi="Arial"/>
          <w:b/>
          <w:bCs/>
          <w:sz w:val="22"/>
        </w:rPr>
        <w:t>Anlagen</w:t>
      </w:r>
      <w:r>
        <w:rPr>
          <w:rFonts w:cs="Arial" w:ascii="Arial" w:hAnsi="Arial"/>
          <w:sz w:val="22"/>
        </w:rPr>
        <w:t xml:space="preserve"> beizufügen: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benslauf mit wissenschaftlichem Werdegan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kationsliste des Antragstellers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 Antrag ist rechtzeitig über das Dekanat der Fakultät einzureichen.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1077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20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0</w:t>
    </w:r>
    <w:r>
      <w:rPr>
        <w:rStyle w:val="PageNumber"/>
        <w:sz w:val="20"/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•"/>
      <w:lvlJc w:val="left"/>
      <w:pPr>
        <w:tabs>
          <w:tab w:val="num" w:pos="1174"/>
        </w:tabs>
        <w:ind w:left="1174" w:hanging="45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80" w:leader="none"/>
        <w:tab w:val="right" w:pos="9000" w:leader="none"/>
      </w:tabs>
      <w:spacing w:lineRule="exact" w:line="30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47:00Z</dcterms:created>
  <dc:creator>Knoedler</dc:creator>
  <dc:description/>
  <dc:language>en-US</dc:language>
  <cp:lastModifiedBy>Horn Corinna</cp:lastModifiedBy>
  <cp:lastPrinted>2005-03-15T11:02:00Z</cp:lastPrinted>
  <dcterms:modified xsi:type="dcterms:W3CDTF">2015-05-19T10:48:00Z</dcterms:modified>
  <cp:revision>3</cp:revision>
  <dc:subject>Vermögen</dc:subject>
  <dc:title>Deckblatt</dc:title>
</cp:coreProperties>
</file>